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仙途漫步修真老师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途漫步：修真老师的日常奇遇</w:t>
      </w:r>
      <w:r>
        <w:rPr>
          <w:sz w:val="32"/>
          <w:szCs w:val="32"/>
        </w:rPr>
        <w:t>&lt;/p&gt;&lt;p&gt;&lt;img src="/static-img/u6r9_piGI3LE29bgJlw8mtPi85522qOgJ-lKEEhWCYTx2FVsyLAy2poQRH4t1R0G.jpg"&gt;&lt;/p&gt;&lt;p&gt;</w:t>
      </w:r>
      <w:r>
        <w:rPr>
          <w:sz w:val="32"/>
          <w:szCs w:val="32"/>
        </w:rPr>
        <w:t>在这个充满魔幻色彩的世界里，修真者们追求的是更高层次的存在，他们要通过不断地修炼提升自己的实力。然而，在这条修行之路上，有一群人却不为人知——那些默默无闻的修真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这段旅程的呢？通常是一个偶然间发现自己有着异于常人的能力，或者是在一次偶然机会下被某位强大的师傅所赏识。比如，有个名叫李明的小伙子，他在一次偶然翻阅古籍时，突然感应到了一股神秘力量，那时候他就知道了自己的命运——成为一名修真者。</w:t>
      </w:r>
      <w:r>
        <w:rPr>
          <w:sz w:val="32"/>
          <w:szCs w:val="32"/>
        </w:rPr>
        <w:t>&lt;/p&gt;&lt;p&gt;&lt;img src="/static-img/ZHHj1u5SWjNnyIL4nK4rctPi85522qOgJ-lKEEhWCYRKBowR67dTxQo_YndAvOCcQZOWJYUc9juTVJwOpqtGtLBbGgg7agiTU06FtP6ZOz-BY-W2Z__-vIiC-_G1TY_WD_rdR9VPuXmipUrm6KjyNOYA89JBQZUmbe7dz0Asc1dwEvJSZeYw03SsqZFl0iUV.jpg"&gt;&lt;/p&gt;&lt;p&gt;</w:t>
      </w:r>
      <w:r>
        <w:rPr>
          <w:sz w:val="32"/>
          <w:szCs w:val="32"/>
        </w:rPr>
        <w:t>李明并没有选择直接踏上武林之路，而是决定先成为一个学徒，然后再慢慢积累经验和知识。在这个过程中，他遇到了许多不同的师傅，每个师傅都有着独特的一套教法和理解。有些师傅强调内功外化，而有些则更加注重精神层面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长为一位优秀的修真老师。他开始收徒弟，为他们提供指导和帮助。在他的眼中，每个弟子都是宝贵的人才，都值得他去培养与保护。无论是对付恶霸还是解答弟子的困惑，他总是一丝不苟地进行分析，并给出相应建议。</w:t>
      </w:r>
      <w:r>
        <w:rPr>
          <w:sz w:val="32"/>
          <w:szCs w:val="32"/>
        </w:rPr>
        <w:t>&lt;/p&gt;&lt;p&gt;&lt;img src="/static-img/9eMOgR9TK2h-WZMYZPDix9Pi85522qOgJ-lKEEhWCYRKBowR67dTxQo_YndAvOCcQZOWJYUc9juTVJwOpqtGtLBbGgg7agiTU06FtP6ZOz-BY-W2Z__-vIiC-_G1TY_WD_rdR9VPuXmipUrm6KjyNOYA89JBQZUmbe7dz0Asc1dwEvJSZeYw03SsqZFl0iUV.jpg"&gt;&lt;/p&gt;&lt;p&gt;</w:t>
      </w:r>
      <w:r>
        <w:rPr>
          <w:sz w:val="32"/>
          <w:szCs w:val="32"/>
        </w:rPr>
        <w:t>有一次，一位年轻气盛的小弟子因为过于自信而遭受了严重伤害。当时正好有一位大侠经过，他们毫不犹豫地伸出了援手。但事后，小侠却深刻反省，从此变得更加谨慎和虚心，这也是李明教授给予他们最宝贵的一课——勇敢面对挑战，但也要保持谦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琐事之外，作为一名修真老师，还需要处理一些复杂的问题，比如如何平衡个人实力的提升与传授给学生的情报安全问题。这需要极高的情商以及对道德责任感的坚持，因为每一步都可能影响到整个武林乃至更广阔天下的平衡。</w:t>
      </w:r>
      <w:r>
        <w:rPr>
          <w:sz w:val="32"/>
          <w:szCs w:val="32"/>
        </w:rPr>
        <w:t>&lt;/p&gt;&lt;p&gt;&lt;img src="/static-img/HsxMKxBQ-7p-4YqlDESaWNPi85522qOgJ-lKEEhWCYRKBowR67dTxQo_YndAvOCcQZOWJYUc9juTVJwOpqtGtLBbGgg7agiTU06FtP6ZOz-BY-W2Z__-vIiC-_G1TY_WD_rdR9VPuXmipUrm6KjyNOYA89JBQZUmbe7dz0Asc1dwEvJSZeYw03SsqZFl0iUV.jpg"&gt;&lt;/p&gt;&lt;p&gt;</w:t>
      </w:r>
      <w:r>
        <w:rPr>
          <w:sz w:val="32"/>
          <w:szCs w:val="32"/>
        </w:rPr>
        <w:t>因此，“仙途漫步”中的每一个故事，无论其大小，都蕴含着深刻的人生哲理，以及对于传统文化、武侠精神以及人性的探讨。而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这样一种文本，它记录了这些普通但又非凡的事情，让我们可以从中学习到更多关于成长、友情、忠诚等方面的话题。</w:t>
      </w:r>
      <w:r>
        <w:rPr>
          <w:sz w:val="32"/>
          <w:szCs w:val="32"/>
        </w:rPr>
        <w:t>&lt;/p&gt;&lt;p&gt;&lt;a href = "/doc/64135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仙途漫步修真老师的日常奇遇</w:t>
      </w:r>
      <w:r>
        <w:rPr>
          <w:sz w:val="32"/>
          <w:szCs w:val="32"/>
        </w:rPr>
        <w:t>.doc" rel="alternate" download="641353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仙途漫步修真老师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